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10.50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0.50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10.500.202507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