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68936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0.14.0.20250530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1,0.14.0.20250611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9,0.14.0.202506111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