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6269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11.0.0.2025071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7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11.0.0.2025071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1.0.0.2025071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9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