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8652562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29,10.1.0.20240904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91,11.0.0.202505300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60,9.1.0.20230918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7,8.2.0.20221209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5,11.0.0.20250528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9918,10.2.0.202411260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91,8.3.0.20230301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7,10.3.0.20250305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38,10.3.0.202504090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95,8.0.0.202206200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24,10.2.0.202502200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49,7.1.0.20210908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31,10.0.0.20240605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30,10.3.0.202505090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2948,7.3.0.20220318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27,10.3.0.20250521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29,10.3.0.202504090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83,10.2.0.20250225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6696,11.0.0.202505290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67,9.2.0.202311300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14,10.3.0.202504090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697,9.2.0.202312070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6518,9.2.0.20231215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600,9.3.0.20240318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79,10.0.1.202406270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68,9.0.0.202306160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857,10.3.0.20250313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3897,8.3.0.202303200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1,10.2.0.202411260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3766,10.1.0.20241023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6385,8.3.0.20230308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3754,10.1.0.20241113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8693,11.0.0.20250528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58,8.1.0.202209190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2,7.2.0.202112140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25,10.3.0.20250305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26,10.3.0.20250226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49,9.2.0.202311300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19,10.3.0.20250305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62,10.2.0.20250129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7464,11.0.0.20250528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6,10.1.0.20240904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10,6.0.0.20200610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45,11.0.0.202505290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59,7.0.0.20210609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75,10.2.0.20241119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67,11.0.0.202505290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7,10.0.0.20240605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73,10.2.0.202411260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66,6.1.0.20200909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0,9.3.0.202403060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0,6.2.0.20201209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64,10.2.0.20250219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4178,6.3.0.20210310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24,10.3.0.20250521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09,10.2.0.20241204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671,10.0.0.20240614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91,10.3.0.202503180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59,10.3.0.20250313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46,10.2.0.20241204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32,10.1.0.20240916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17,6.2.1.20210113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7,9.3.0.202403060022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