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8,1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0,9.0.0.032_Simrel_2019_12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1,9.0.0.016_Simrel_2019_06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9.0.0.031_Simrel_2019_12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9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5,11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2,12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,1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,13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6,12.0.0.bet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,9.0.0.028_Simrel_2019_12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9.0.0.024_Simrel_2019_09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,13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13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9.0.0.20200726-2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9.0.0.20200727-2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10.0.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3,10.0.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6,12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6,10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7,12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1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4,12.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3,12.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8,12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2,11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9.0.0.013_Simrel_2019_06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10.0.0.20230103-2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9.0.0.030_Simrel_2019_12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3,11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6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7,11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8,11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9.0.0.015_Simrel_2019_06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1,9.0.0.020_Simrel_2019_09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2,11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11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1,11.0.0.alph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8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1,12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,13.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2,9.0.0.011_Simrel_2019_06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10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,10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6,12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1,10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2,10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8,12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12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1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4,10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5,10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9,12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5,11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6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3,9.0.0.022_Simrel_2019_09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3,11.0.0.alpha_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1,11.0.0.20230103-2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10.0.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,10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2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5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8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3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7,12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8,12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1,10.0.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0,12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2,10.0.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2,12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12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5,12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12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5,11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1,9.0.0.20200728-2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6,11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8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11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3.0.0.alph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2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0,11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,11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5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13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13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13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3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3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9,14.0.0.be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3,10.0.0.20230105-2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9.0.0.021_Simrel_2019_09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11.0.0.20230104-2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,12.0.0.beta_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9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9,13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,10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3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13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,13.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5,10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8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,10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10.0.0.20230104-2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1,11.0.0.20230105-2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8,14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13.0.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