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990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2,0.34.0.v20250622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0.34.0.v2025061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0.34.0.v2025051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0.34.0.v2025060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0.34.0.v20250525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