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4.35.0.v20241217-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