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05896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2,4.16.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8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3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6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6.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,4.17.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6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2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3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4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0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2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1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3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8,4.17.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7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,4.11.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1,4.18.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0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4.29.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0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4.12.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4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4.15.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9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0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8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1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5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6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9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4,4.21.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4.19.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6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9,4.21.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1,4.36.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2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6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9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0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0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4.36.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1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8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4.30.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7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8,4.19.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6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1,4.18.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4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4.25.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4.34.0.v20241007-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0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6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4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6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8,4.16.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5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,4.30.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4.25.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4.23.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,4.23.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3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3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7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4.29.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7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4.28.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0,4.11.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2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1,4.15.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0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5,4.21.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6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2,4.34.0.v20241007-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3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7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4.29.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1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2,4.18.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4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7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,4.23.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4.30.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0,4.25.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3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2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4.12.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4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4.28.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4.19.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7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0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2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3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4.12.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8.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4.35.0.v20241220-10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