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6,1.5.0.v20171213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5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3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7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4,1.5.0.v2019021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7,1.5.0.v2019021218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