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06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5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9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0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4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1.1.400.v20210107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