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8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2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0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6.3.0.2023053011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