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1.1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1.1.4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7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1.1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1.5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5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1.1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.3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1.1.500.20200130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1.1.600.2020083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