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55336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3,2.2.1.v20111213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6,2.0.0.v2011060705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