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51657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9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7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2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0,2.0.0.v2012092122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