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103.v20081008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2.0.300.v20200728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4.100.v2014011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300.v20100602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301.v20100715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300.v20100415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4.100.v2013090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0.200.v20171030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0.200.v2016102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0.300.v20201116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400.v20101105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200.v20090312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2.0.200.v20190322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2.1.0.v2021012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4.101.v2015071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4.0.v20120203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2.2.0.v20230319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401.v20120131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2.2.0.v2023031918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