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9256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1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1.2.300.v20231106-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8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9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2.200.v20230726-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1.2.0.v20230202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7,1.2.100.v20230516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,1.2.400.v20240207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7,1.3.0.v20250114-09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