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908456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76,4.2.500.v20100210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4049,4.2.400.v200901090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5072,4.2.400.v200901090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8909,4.3.0.v20100518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62,4.3.1.v20100909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3,4.3.1.v20100909212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