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121369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8,11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7,9.0.0.032_Simrel_2019_12_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8,13.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4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5,9.0.0.016_Simrel_2019_06_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8,9.0.0.031_Simrel_2019_12_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1,9.0.0.025_Simrel_2019_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5,11.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4,12.0.0.beta_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,13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,13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8,12.0.0.beta_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,9.0.0.033_Simrel_2019_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6,9.0.0.028_Simrel_2019_12_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0,9.0.0.024_Simrel_2019_09_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,13.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,13.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,13.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0,9.0.0.20200726-22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4,9.0.0.20200727-22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8,10.0.4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9,10.0.4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1,10.0.4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02,12.0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4,10.0.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03,12.0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07,12.0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00,12.0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2,13.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09,12.0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04,12.0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2,11.0.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3,11.0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7,9.0.0.013_Simrel_2019_06_M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7,10.0.0.20230103-23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0,9.0.0.030_Simrel_2019_12_M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7,11.0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0,11.0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1,11.0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2,11.0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,9.0.0.015_Simrel_2019_06_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5,9.0.0.020_Simrel_2019_09_M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6,11.0.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7,11.0.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8,11.0.0.alpha_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8,10.0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1,12.0.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4,13.0.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6,9.0.0.011_Simrel_2019_06_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9,10.0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1,10.0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5,12.0.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8,10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9,10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8,12.0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2,12.0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4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9,11.0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1,10.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6,12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2,10.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4,9.0.0.009_Simrel_2019_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8,12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9,11.0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3,10.0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6,12.0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0,9.0.0.022_Simrel_2019_09_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0,11.0.0.alpha_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11.0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7,11.0.0.20230103-23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8,10.0.3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1,10.0.3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78,12.0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80,12.0.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6,10.0.3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1,14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82,12.0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83,12.0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9,10.0.3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85,12.0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0,10.0.3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4,13.0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87,12.0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88,12.0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90,12.0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81,12.0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9,11.0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5,9.0.0.20200728-22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9,11.0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1,11.0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3,11.0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,13.0.0.alpha_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1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0,14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4,11.0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6,11.0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4,13.0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0,13.0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6,13.0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3,13.0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8,13.0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5,13.0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2,14.0.0.beta_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7,13.0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4,10.0.0.20230105-23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,9.0.0.021_Simrel_2019_09_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3,11.0.0.20230104-23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1,13.0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2,14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,12.0.0.beta_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7,9.0.0.018_Simrel_2019_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0,13.0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9,10.0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3,13.0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2,13.0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6,13.0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3,10.0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9,13.0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0,10.0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9,10.0.0.20230104-23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3,11.0.0.20230105-23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1,14.0.0.beta_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1,13.0.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