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52935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6,1.0.5.v20130822-0858-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4,1.0.5.v20130822-0858-b9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