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2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0.0.2012061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1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1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1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0,1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1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1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4,1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1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1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4,1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8,1.0.0.20120215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