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05896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3,0.7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3,0.7.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5,0.7.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2,0.7.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1,0.7.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