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9256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8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2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2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1.14.0.v20230625-07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