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36937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6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6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1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3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3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1,3.8.0.v20180611-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5,3.4.1.v20140621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7,3.14.3.v20200608-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6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5,3.21.0.v20240603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8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4,3.2.0.v20120613-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3.14.0.v20190910-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8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3.11.0.v20181210-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6,3.22.0.v20240619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1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,3.3.0.v20130611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6,3.18.0.v20221004-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4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0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2,3.5.0.v20150608-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,3.19.0.v20231120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7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6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7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2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4,3.14.3.v20200608-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7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,3.12.0.v20190311-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0,3.18.0.v20221121-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,3.2.0.v20130130-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0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2,3.20.0.v20240226-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4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3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2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9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8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5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7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3,3.13.0.v20190603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4,3.4.1.v20140621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7,3.23.0.v20250420-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9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3,3.14.0.v20200309-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8,3.19.0.v20231115-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8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9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,3.20.0.v20240305-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0,3.10.0.v20180916-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5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5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0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1,3.14.400.v20210310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2,3.19.0.v20231003-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9,3.22.0.v20240821-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5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3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4,3.2.0.v20120919-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5,3.20.0.v20240305-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7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3,3.3.1.v20130916-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5,3.4.1.v20141027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5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0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0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1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9,3.23.0.v20250330-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9,3.19.0.v20231016-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8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6,3.5.1.v20150624-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6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5,3.23.0.v20250406-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0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2,3.18.0.v20221121-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0,3.14.0.v20191209-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7,3.4.0.v20140609-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0,3.14.400.v20210310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4,3.22.0.v20240826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0,3.23.0.v20250413-0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1,3.21.0.v20240603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8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7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4,3.20.0.v20240221-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2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3.21.0.v20240603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1,3.5.1.v20150624-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3.20.0.v20240305-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3,3.23.0.v20250323-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0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1,3.3.1.v20140210-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9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2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3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8,3.14.400.v20210310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1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9,3.14.400.v20210310-055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