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3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6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1.5.5.v2025051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7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1,1.5.5.v2025052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5.5.v2025060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1.5.5.v20250515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5.0.v20191210-09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