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81257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0,1.5.5.v2025061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9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6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3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9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4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2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5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7,1.5.5.v20250518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1,1.5.0.v20240221-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0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9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5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4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0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3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9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9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1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5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7,0.10.0.v20120613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8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5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6,0.11.0.20130528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8,1.5.5.v20250209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7,0.13.0.20150519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0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,0.10.2.20130129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3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3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6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2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4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1,1.5.5.v20240830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8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7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6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2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3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0,1.5.5.v2025052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2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3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0,1.5.5.v20250209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5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0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2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5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3,1.5.5.v20250212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5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0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3,0.11.1.20130911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6,0.12.2.20150102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6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2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4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3,1.5.5.v20250601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1,0.13.1.20150817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2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0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0,0.12.0.20140526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0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2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0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5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5,1.5.5.v20250212-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7,0.13.2.20160120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8,0.11.2.20140120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3,1.5.5.v20250622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1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,1.5.0.v20211130-15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