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9256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3,1.0.1.v2010071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6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8,1.0.100.v2010090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0.201.v20130107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6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6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0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9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4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0.200.v20120523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2,0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0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1.0.300.v20130923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8,1.0.0.v20100525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1.0.1.v2010071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1.0.200.v20120523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8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0.201.v20130107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1.0.0.v20100410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4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2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1.0.201.v20130107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1,1.0.100.v2010090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3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1.0.201.v20130107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0.100.v2010090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1.0.300.v2019021621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