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10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1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5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6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2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5,3.7.1.r371_v20110810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3.14.1900.v20230301-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3.6.2.r362_v20101117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4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18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1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3.14.2400.v20240527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8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9,3.14.100.v20180905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0,3.13.75.v20180328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4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9,3.5.1.r351_v200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3.7.0.v2011053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8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2,3.8.1.v20120726-14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3.11.0.v20150603-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6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3.14.900.v20200902-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3.8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3.14.210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3.7.1.r371_v20110810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3.13.75.v20180328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7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7,3.7.0.v2011053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0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7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1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6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,3.14.500.v20190904-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3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3.13.52.v20180301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0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2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86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8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5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06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0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3,3.12.2.v20161123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8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0,3.6.0.v20100602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9,3.6.2.r362_v20101117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1,3.11.1.v20150903-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2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3.8.1.v20120726-14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3,3.8.1.v20120807-082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9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3,3.14.1900.v20230301-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9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3.10.2.v20150202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9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9,3.8.0.v20120604-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0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3.12.1.v2016082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3.13.50.v20171009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0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0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6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3.5.1.r351_v200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6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3.10.0.v20140604-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9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3.6.0.v20100602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3.6.1.r361_v20100714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8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9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2,3.13.51.v20171129-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3.14.2200.v20231119-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2,3.12.1.v2016082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82,3.13.75.v20180328-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2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0,3.9.2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3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1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2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3.12.0.v20160601-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89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,3.4.1.r341_v20080716-0800,3.4.0.v20080612-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0,3.12.0.v20160601-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5,3.6.1.r361_v20100714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9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6,3.10.2.v20150202-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53,3.14.2600.v20241004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3,3.14.2300.v20240228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7,3.7.0.v20110728-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6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4,3.7.1.r371_201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3.14.1800.v20221116-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3.12.1.v20160825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6,3.5.0.v20090603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3.14.800.v20200603-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6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6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3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3.13.0.v20170608-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1,3.14.2200.v20231119-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3.8.0.v20120604-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14.500.v20190904-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3.13.51.v20171129-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6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3.14.200.v20181206-0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6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3.9.0.v20130530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0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3.14.1600.v20220601-1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9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4,3.9.1.v20130724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0,3.6.0.v20100602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2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3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0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0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4,3.8.2.v20130121-201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3.14.1800.v20221116-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9,3.5.1.r351_v200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9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3.14.210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2,3.13.52.v20180301-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7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0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3.14.1900.v20230301-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6,3.14.300.v20190307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3.12.2.v20161123-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6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8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62,3.7.1.r371_v20110810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93,3.10.0.v20140604-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0,3.14.700.v20200303-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4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3.14.0.v20180611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6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80,3.14.1300.v20210901-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3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7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79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3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3.11.2.v20160203-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97,3.14.2600.v20241004-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7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65,3.8.0.v20110816-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2,3.8.2.v20130121-20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3.14.2300.v20240228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3.14.100.v20180905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2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3.13.1.v20170830-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6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1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9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8,3.8.0.v20120604-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3.5.1.r351_v2009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742,3.14.2100.v20230901-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3.14.1000.v20201202-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,3.6.0.v20100602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9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4,3.10.1.v20140827-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83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3.14.1400.v20211124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1,3.7.0.v2011053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3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3.9.1.v20130724-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4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0,3.14.2400.v20240527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3.14.1500.v20220302-1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3.14.2200.v20231119-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8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73,3.14.1700.v2022083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0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9,3.13.50.v20171009-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6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1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9,3.14.600.v20191204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,3.14.1800.v20221116-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3.7.1.r371_2011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3.11.1.v20150903-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8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1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6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4,3.9.0.v20130530-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3.14.600.v20191204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6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5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51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0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6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3.14.1100.v20210303-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5,3.14.2600.v20241016-0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2,3.11.0.v20150603-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51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6,3.7.0.v2011053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2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5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94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3.14.2500.v20240827-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3.14.2400.v20240527-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3.11.2.v20160203-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3.14.2300.v20240228-0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91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8,3.14.2600.v20241118-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3.9.2.v20140205-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1,3.12.2.v20170221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6,3.14.400.v20190605-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3.14.2000.v20230602-1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5,3.6.0.v20100602-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0,3.14.2700.v20250225-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4,3.14.2800.v20250307-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4,3.13.1.v20170830-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3.7.2.v20120120-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9,3.14.1200.v20210611-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2,3.14.2600.v20241118-09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