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71337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6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2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7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9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,2.0.0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2.0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5,2.0.0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5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5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9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2.0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9,2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3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1,2.0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6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2.0.0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,2.0.0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7,2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,2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1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7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2.0.0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2,2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2.0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,2.0.0.202401111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