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960296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958,7.2.1.20230905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8290,7.4.10.202505160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5,7.2.1.202308290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26,7.0.1.20220530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89,7.0.3.20220817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9769,7.2.1.20230906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81,7.4.8.20250324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83,7.2.1.202309060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41,7.0.5.20220923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5454,7.0.7.202301170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43,7.3.0.20231130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09,7.1.2.20240118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87,7.3.0.20231127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71,7.4.4.20241004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4584,7.1.1.20230620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26,7.1.0.202303020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3751,7.4.8.202503250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4585,7.4.6.20241219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27,7.4.8.202503250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77,7.4.1.20240515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23,7.4.10.20250515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79,7.3.0.202312010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40,7.2.0.202306070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41,7.4.9.20250505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95,7.3.0.202311240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97,7.4.10.202505160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63,7.0.2.20220721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3,7.4.10.202505160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10,7.1.2.20240315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30,7.4.9.20250507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5,7.3.0.202311210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11,7.0.0.20220223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9,7.0.4.202208240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5184,7.3.0.20231127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82,7.0.6.20221125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402,7.4.3.202408230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7630,7.0.8.20230620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74,7.4.5.20241126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7295,7.1.2.20240315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5275,7.4.9.20250514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55,7.4.2.20240625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3991,7.4.7.20250129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545,6.6.1.20230717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6742,7.4.9.20250514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3559,6.6.1.20230717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3850,7.4.0.20240305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3852,7.2.1.202308310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11,7.2.1.20230905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3566,6.6.1.20230717125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