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3922969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,1.0.0.v200906220949,0.8.1.v20080917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7,1.3.3.v20130213-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7,0.9.0.v20090424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4094,1.0.1.v20090916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5127,0.8.1.v200902100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5443,0.9.0.v200903181247,1.0.0.v200906160908,0.8.0.v200806180301,0.8.1.v200902100450,0.9.0.v200906090441,0.7.0.v20070926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82,1.2.0.v20110607-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9438,1.1.0.v201009150438,1.0.1.v20090916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9005,1.1.0.v201006150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53,1.0.1.v200911100435,1.1.0.v201009150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00,1.1.2.v20110202-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2,1.1.0.v201009150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38,1.0.1.v20090916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478,1.0.1.v200909090744,1.1.0.v201005260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62,1.0.0.v200906220949,0.8.1.v20080917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84,1.1.0.v201009150438,1.0.1.v20090916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93,1.2.1.v20110913-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74,1.3.2.v20120918-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8803,1.2.2.v20120214-0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70,1.3.1.v20120605-074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