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94856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5,4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0,4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5,4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4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6,4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1,4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8,4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2,4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1,4.5.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